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" w:hanging="0"/>
        <w:outlineLvl w:val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2" w:hanging="0"/>
        <w:outlineLvl w:val="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52650" cy="249491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5715</wp:posOffset>
                </wp:positionV>
                <wp:extent cx="4553585" cy="247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Λαϊκό φροντιστήριο Ν.Σμύρνης, Π. Φαλήρου &amp; η Ομάδα Γυναικών Π. Φαλήρου της ΟΓΕ σας προσκαλούν στην προβολή της ταινία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ΤΑ ΠΑΙΔΙΑ ΤΗΣ ΧΟΡΩΔΙΑ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σκευή 15 Απριλίου στις 7:00 μμ, Πολιτιστικό Κέντρο Αγ. Βαρβάρα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Αγ. Βαρβάρας 24, Π. Φάληρ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. 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όταν ο δάσκαλος αλλάζει τη ζωή των μαθητών . . ..και χωρίς να το καταλάβου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λιστράνε στην αγκαλιά της γνώσης και της καλοσύνης. Κατακτούν κομμάτια αξιοπρέπειας . Μαθαίνουν την αλληλεγγύη. Ανακαλύπτουν τα ταλέντα του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Η ταινία ήταν υποψήφια για Όσκαρ τραγουδιού και ξενόγλωσσης ταινία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Στη Γαλλία την παρακολούθησαν πάνω από 10.000.000 θεατέ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75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Σκηνοθεσία: Κριστόφ Μπαρατι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75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75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5pt;height:194.55pt;mso-wrap-distance-left:9.05pt;mso-wrap-distance-right:9.05pt;mso-wrap-distance-top:0pt;mso-wrap-distance-bottom:0pt;margin-top:0.4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 Λαϊκό φροντιστήριο Ν.Σμύρνης, Π. Φαλήρου &amp; η Ομάδα Γυναικών Π. Φαλήρου της ΟΓΕ σας προσκαλούν στην προβολή της ταινία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ΤΑ ΠΑΙΔΙΑ ΤΗΣ ΧΟΡΩΔΙΑ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ρασκευή 15 Απριλίου στις 7:00 μμ, Πολιτιστικό Κέντρο Αγ. Βαρβάρα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Αγ. Βαρβάρας 24, Π. Φάληρ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. . .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όταν ο δάσκαλος αλλάζει τη ζωή των μαθητών . . ..και χωρίς να το καταλάβουν </w:t>
                      </w:r>
                      <w:r>
                        <w:rPr>
                          <w:sz w:val="20"/>
                          <w:szCs w:val="20"/>
                        </w:rPr>
                        <w:t>γλιστράνε στην αγκαλιά της γνώσης και της καλοσύνης. Κατακτούν κομμάτια αξιοπρέπειας . Μαθαίνουν την αλληλεγγύη. Ανακαλύπτουν τα ταλέντα του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Η ταινία ήταν υποψήφια για Όσκαρ τραγουδιού και ξενόγλωσσης ταινία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Στη Γαλλία την παρακολούθησαν πάνω από 10.000.000 θεατέ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75"/>
                        <w:jc w:val="center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Σκηνοθεσία: Κριστόφ Μπαρατιέ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75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75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52650" cy="2494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5715</wp:posOffset>
                </wp:positionV>
                <wp:extent cx="4553585" cy="249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49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Λαϊκό φροντιστήριο Ν.Σμύρνης, Π. Φαλήρου &amp; η Ομάδα Γυναικών Π. Φαλήρου της ΟΓΕ σας προσκαλούν στην προβολή της ταινία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ΤΑ ΠΑΙΔΙΑ ΤΗΣ ΧΟΡΩΔΙΑ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σκευή 15 Απριλίου στις 7:00 μμ,  Πολιτιστικό Κέντρο Αγ. Βαρβάρα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Αγ. Βαρβάρας 24, Π. Φάληρ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. 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όταν ο δάσκαλος αλλάζει τη ζωή των μαθητών . . ..και χωρίς να το καταλάβου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λιστράνε στην αγκαλιά της γνώσης και της καλοσύνης. Κατακτούν κομμάτια αξιοπρέπειας . Μαθαίνουν την αλληλεγγύη. Ανακαλύπτουν τα ταλέντα του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Η ταινία ήταν υποψήφια για Όσκαρ τραγουδιού και ξενόγλωσσης ταινία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Στη Γαλλία την παρακολούθησαν πάνω από 10.000.000 θεατέ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75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Σκηνοθεσία: Κριστόφ Μπαρατι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5pt;height:196.55pt;mso-wrap-distance-left:9.05pt;mso-wrap-distance-right:9.05pt;mso-wrap-distance-top:0pt;mso-wrap-distance-bottom:0pt;margin-top:0.4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ο Λαϊκό φροντιστήριο Ν.Σμύρνης, Π. Φαλήρου &amp; η Ομάδα Γυναικών Π. Φαλήρου της ΟΓΕ σας προσκαλούν στην προβολή της ταινία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ΤΑ ΠΑΙΔΙΑ ΤΗΣ ΧΟΡΩΔΙΑ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ρασκευή 15 Απριλίου στις 7:00 μμ,  Πολιτιστικό Κέντρο Αγ. Βαρβάρα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Αγ. Βαρβάρας 24, Π. Φάληρ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. . .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όταν ο δάσκαλος αλλάζει τη ζωή των μαθητών . . ..και χωρίς να το καταλάβουν </w:t>
                      </w:r>
                      <w:r>
                        <w:rPr>
                          <w:sz w:val="20"/>
                          <w:szCs w:val="20"/>
                        </w:rPr>
                        <w:t>γλιστράνε στην αγκαλιά της γνώσης και της καλοσύνης. Κατακτούν κομμάτια αξιοπρέπειας . Μαθαίνουν την αλληλεγγύη. Ανακαλύπτουν τα ταλέντα του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Η ταινία ήταν υποψήφια για Όσκαρ τραγουδιού και ξενόγλωσσης ταινία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Στη Γαλλία την παρακολούθησαν πάνω από 10.000.000 θεατέ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75"/>
                        <w:jc w:val="center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Σκηνοθεσία: Κριστόφ Μπαρατι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2494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6510</wp:posOffset>
                </wp:positionV>
                <wp:extent cx="4544695" cy="2461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Λαϊκό φροντιστήριο Ν.Σμύρνης, Π. Φαλήρου &amp; η Ομάδα Γυναικών Π. Φαλήρου της ΟΓΕ σας προσκαλούν στην προβολή της ταινία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ΤΑ ΠΑΙΔΙΑ ΤΗΣ ΧΟΡΩΔΙΑ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σκευή 15 Απριλίου στις 7:00 μμ, Πολιτιστικό Κέντρο Αγ. Βαρβάρα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Αγ. Βαρβάρας 24 Π. Φάληρ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. 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όταν ο δάσκαλος αλλάζει τη ζωή των μαθητών . . ..και χωρίς να το καταλάβου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λιστράνε στην αγκαλιά της γνώσης και της καλοσύνης. Κατακτούν κομμάτια αξιοπρέπειας . Μαθαίνουν την αλληλεγγύη. Ανακαλύπτουν τα ταλέντα του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Η ταινία ήταν υποψήφια για Όσκαρ τραγουδιού και ξενόγλωσσης ταινία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Στη Γαλλία την παρακολούθησαν πάνω από 10.000.000 θεατέ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75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Σκηνοθεσία: Κριστόφ Μπαρατι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93.8pt;mso-wrap-distance-left:9.05pt;mso-wrap-distance-right:9.05pt;mso-wrap-distance-top:0pt;mso-wrap-distance-bottom:0pt;margin-top:1.3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ο Λαϊκό φροντιστήριο Ν.Σμύρνης, Π. Φαλήρου &amp; η Ομάδα Γυναικών Π. Φαλήρου της ΟΓΕ σας προσκαλούν στην προβολή της ταινία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ΤΑ ΠΑΙΔΙΑ ΤΗΣ ΧΟΡΩΔΙΑ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ρασκευή 15 Απριλίου στις 7:00 μμ, Πολιτιστικό Κέντρο Αγ. Βαρβάρα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Αγ. Βαρβάρας 24 Π. Φάληρ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. . .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όταν ο δάσκαλος αλλάζει τη ζωή των μαθητών . . ..και χωρίς να το καταλάβουν </w:t>
                      </w:r>
                      <w:r>
                        <w:rPr>
                          <w:sz w:val="20"/>
                          <w:szCs w:val="20"/>
                        </w:rPr>
                        <w:t>γλιστράνε στην αγκαλιά της γνώσης και της καλοσύνης. Κατακτούν κομμάτια αξιοπρέπειας . Μαθαίνουν την αλληλεγγύη. Ανακαλύπτουν τα ταλέντα του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Η ταινία ήταν υποψήφια για Όσκαρ τραγουδιού και ξενόγλωσσης ταινία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Στη Γαλλία την παρακολούθησαν πάνω από 10.000.000 θεατέ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75"/>
                        <w:jc w:val="center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Σκηνοθεσία: Κριστόφ Μπαρατι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41:00Z</dcterms:created>
  <dc:creator>pc</dc:creator>
  <dc:description/>
  <cp:keywords/>
  <dc:language>en-US</dc:language>
  <cp:lastModifiedBy>Δημήτρης</cp:lastModifiedBy>
  <dcterms:modified xsi:type="dcterms:W3CDTF">2016-04-07T20:41:00Z</dcterms:modified>
  <cp:revision>2</cp:revision>
  <dc:subject/>
  <dc:title>                                                                                                              </dc:title>
</cp:coreProperties>
</file>